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526923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6"/>
          <w:szCs w:val="36"/>
        </w:rPr>
        <w:t>第十三屆梅苓盃木琴大賽【幼基先專組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上午</w:t>
      </w:r>
      <w:r>
        <w:rPr/>
        <w:t>決賽賽程】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559"/>
        <w:gridCol w:w="5926"/>
      </w:tblGrid>
      <w:tr>
        <w:trPr>
          <w:trHeight w:val="23" w:hRule="atLeast"/>
        </w:trPr>
        <w:tc>
          <w:tcPr>
            <w:tcW w:w="8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FF66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  <w:sz w:val="32"/>
                <w:szCs w:val="32"/>
              </w:rPr>
              <w:t>專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  <w:sz w:val="32"/>
                <w:szCs w:val="32"/>
              </w:rPr>
              <w:t>國小高年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  <w:sz w:val="32"/>
                <w:szCs w:val="32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  <w:sz w:val="32"/>
                <w:szCs w:val="32"/>
              </w:rPr>
              <w:t>國小音樂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6600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6600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絮喬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Furioso and Valse in D Minor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潘宣橙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杜朗圓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珈瑄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Three Pieces for Three Mallet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芃逸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卡門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魏廷諺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錫兵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佳柔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armen Suite-Gipsy Danc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芝伃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土耳其進行曲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莫札特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宏騰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火　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允臻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Fiddle-Faddl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周子芹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Rococo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歐陽澄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Turkish March (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土耳其進行曲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鍾宇倫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xylophoni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明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火　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芷瑜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The Galloping Comedians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嘉洛舞曲《小丑》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可悅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hrome Plated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韋潔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American Patro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詹茵棋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匈牙利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古子歆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皮卡迪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宏源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Thessalonik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恩菲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arimba danc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研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匈牙利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家科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錫兵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駱品翰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zardas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詠程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Bugler's Holiday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幼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學齡前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柏岳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棕色小壺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簡　雲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道化師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晴甯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墨西哥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頎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步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文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皮卡迪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允樂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銀　波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家魁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波爾卡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希甯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A Little Wind-Bell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緯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威廉泰爾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毓晨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美國巡邏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洪詠崴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水手的號笛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蘇紫玥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獵人合唱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宜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嘉禾舞曲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承諺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只要我長大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宸瑄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Do Re M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冠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真善美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董方維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風　笛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羿學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薰衣草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睿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皮卡迪李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愷程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俄羅斯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謝語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郵遞馬車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洪易琨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可貴的友情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朋懋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觀兵式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語喬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水　車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思彤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真善美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  <w:sz w:val="32"/>
                <w:szCs w:val="32"/>
              </w:rPr>
              <w:t>基礎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  <w:sz w:val="32"/>
                <w:szCs w:val="32"/>
              </w:rPr>
              <w:t>國小低年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8000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藍睿勳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水　車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施芯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uckoo Song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鄭童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崖上的波妞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凱森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真善美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佳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筷　子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彥妤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exican hat Danc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曜華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康城賽馬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阮禹豪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鳯陽花鼓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鄭惟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黑人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肖博文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歡樂年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朝鋮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米其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奕淇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藝人之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呂品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洋娃娃之舞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倢希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筷　子</w:t>
            </w:r>
          </w:p>
        </w:tc>
      </w:tr>
      <w:tr>
        <w:trPr>
          <w:trHeight w:val="23" w:hRule="atLeast"/>
        </w:trPr>
        <w:tc>
          <w:tcPr>
            <w:tcW w:w="8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先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國小中年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語諠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ontest No. 7 Bach-ish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詠甯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威尼斯嘉年華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連庭妤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禾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鉑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郵遞馬車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王清瑜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星星變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晴崴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嘉禾舞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鐘云璟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sikos post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興曜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卡門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柏錚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軍隊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少軒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詼諧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鄭巧媛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布穀鳥之歌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范恩榿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Pineapple Rag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筱淇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美國巡邏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廖耘立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喇叭小夜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鄭宥璿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Bliss Ditty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㵾綺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四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春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瑀彤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玩具交響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朱庭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Spanischer Tanz Nr.3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劉芓嫀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Variations on "Do-RE-Mi"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雷祐齊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Glissando Polka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呂孫宇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Vll No Reagtim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宥榛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水手的號笛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孟芩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玩具交響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涵妃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Sweet Quick Sixteen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許宸銘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玩具交響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潔安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卡門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彥羽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トルコマーチ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趙沛潔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嘉禾舞曲 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雷祐熏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胡桃鉗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郭苡晨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獵人合唱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楊宗澄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USETTE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立捷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風　笛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柏安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喇叭小夜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彥辰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威廉泰爾序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妍安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道化師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秉學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錫兵進行曲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褚上唯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小喇叭小夜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7:00Z</dcterms:created>
  <dc:creator>Tana</dc:creator>
  <dc:description/>
  <cp:keywords/>
  <dc:language>en-US</dc:language>
  <cp:lastModifiedBy>Tana</cp:lastModifiedBy>
  <dcterms:modified xsi:type="dcterms:W3CDTF">2016-12-23T09:39:00Z</dcterms:modified>
  <cp:revision>3</cp:revision>
  <dc:subject/>
  <dc:title>第十三屆梅苓盃木琴大賽【幼基先專組上午決賽賽程】</dc:title>
</cp:coreProperties>
</file>